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  <w:lang w:val="en-US" w:eastAsia="zh-CN"/>
        </w:rPr>
        <w:t>海口市</w:t>
      </w:r>
      <w:r>
        <w:rPr>
          <w:rFonts w:ascii="方正小标宋简体" w:hAnsi="方正小标宋简体" w:cs="宋体" w:eastAsia="方正小标宋简体"/>
          <w:sz w:val="44"/>
        </w:rPr>
        <w:t>知识产权质押融资风险补偿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sz w:val="44"/>
          <w:lang w:val="en-US" w:eastAsia="zh-CN"/>
        </w:rPr>
        <w:t>合作知识产权评估机构申请</w:t>
      </w:r>
      <w:r>
        <w:rPr>
          <w:rFonts w:ascii="方正小标宋简体" w:hAnsi="方正小标宋简体" w:cs="宋体" w:eastAsia="方正小标宋简体"/>
          <w:sz w:val="44"/>
        </w:rPr>
        <w:t>表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30"/>
        <w:gridCol w:w="1886"/>
        <w:gridCol w:w="2193"/>
      </w:tblGrid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76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注册地址</w:t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注册资本（万元）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注册时间</w:t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注册资产评估师人数</w:t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是否在财政部门备案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联系人</w:t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623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知识产权评估开展情况</w:t>
            </w:r>
          </w:p>
        </w:tc>
        <w:tc>
          <w:tcPr>
            <w:tcW w:w="7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开展知识产权评估工作情况</w:t>
            </w:r>
            <w:r>
              <w:rPr>
                <w:rFonts w:ascii="宋体" w:hAnsi="宋体" w:cs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27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承诺</w:t>
            </w:r>
          </w:p>
        </w:tc>
        <w:tc>
          <w:tcPr>
            <w:tcW w:w="7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我司承诺按</w:t>
            </w:r>
            <w:r>
              <w:rPr>
                <w:rFonts w:ascii="宋体" w:hAnsi="宋体" w:cs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合作要求，对科技型企业知识产权质押贷款进行知识产权价值评估，</w:t>
            </w:r>
            <w:r>
              <w:rPr>
                <w:rFonts w:ascii="宋体" w:hAnsi="宋体" w:cs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并根据《海口市知识产权质押融资风险补偿资金管理办法》（海府办规〔</w:t>
            </w: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号）承担相应的风险分担比例</w:t>
            </w:r>
            <w:r>
              <w:rPr>
                <w:rFonts w:ascii="宋体" w:hAnsi="宋体" w:cs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</w:tr>
      <w:tr>
        <w:trPr>
          <w:trHeight w:val="2304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意见</w:t>
            </w:r>
          </w:p>
        </w:tc>
        <w:tc>
          <w:tcPr>
            <w:tcW w:w="7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我单位申报材料及内容真实有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代表签字（公章）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/>
                <w:b w:val="false"/>
                <w:bCs w:val="false"/>
                <w:sz w:val="22"/>
                <w:szCs w:val="22"/>
              </w:rPr>
              <w:t xml:space="preserve">                                    </w:t>
            </w:r>
            <w:r>
              <w:rPr>
                <w:rFonts w:eastAsia="Calibri" w:cs="Calibri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Calibri" w:cs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cs="Calibri" w:eastAsia="Calibri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申报材料清单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合作评估服务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风险补偿资金管理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递交申报材料，申报材料包括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海口市知识产权质押融资风险补偿资金合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申请表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营业执照、法人代表证明书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商机读证明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近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司审计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财政部门备案并取得的相关备案文件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司介绍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管理团队人员资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以上执业人员证件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评估机构分公司应出具依法设立的证明文件、总公司授权分公司开展相关业务的授权书、总公司承诺承担分公司业务相应责任的承诺书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两份以上知识产权评估报告案例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其他资质材料，以及申报材料真实性承诺书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1:00Z</dcterms:created>
  <dc:creator>蒋伟～海口金控</dc:creator>
  <dc:description/>
  <dc:language>en-US</dc:language>
  <cp:lastModifiedBy>Administrator</cp:lastModifiedBy>
  <cp:lastPrinted>2024-05-22T17:56:00Z</cp:lastPrinted>
  <dcterms:modified xsi:type="dcterms:W3CDTF">2024-07-23T08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A3A2D65444A23A6B4DAD525D843E6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